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委托人：       性别：     身份证号码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被委托人：     性别：     身份证号码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人因工作繁忙，不能亲自办理离职证明开具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的相关手续，特委托＿＿＿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委托期限：自签字之日起至上述事项办理完为为止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   </w:t>
      </w:r>
    </w:p>
    <w:p>
      <w:pPr>
        <w:pStyle w:val="Normal"/>
        <w:ind w:firstLine="57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签字：</w:t>
      </w:r>
    </w:p>
    <w:p>
      <w:pPr>
        <w:pStyle w:val="Normal"/>
        <w:ind w:firstLine="57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744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7442d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27442d"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744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744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7442d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0:00Z</dcterms:created>
  <dc:creator>曹璐</dc:creator>
  <dc:description/>
  <dc:language>en-US</dc:language>
  <cp:lastModifiedBy>刘璐</cp:lastModifiedBy>
  <dcterms:modified xsi:type="dcterms:W3CDTF">2022-08-10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